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8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43/2023/TT-BCT ngày 28 tháng 12 năm 2023 của Bộ Công Thương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NHÀ CUNG CẤP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     /BC-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, ngày..... tháng..... năm 20 .....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HỢP TÌNH HÌNH BÁN HÀNG THEO ĐỐI TƯỢNG KHÁCH HÀ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6 tháng đầu năm .......(hoặc 6 tháng cuối năm ..............); cả năm .........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Vụ Thị trường trong nước - Bộ Công Thương;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ở Công Thương .................... (nơi doanh nghiệp đặt trụ sở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ÊN NHÀ CUNG CẤP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ã được Bộ Công Thương/Sở Công Thương cấp Giấy phép ... số ... ngày ... tháng ... năm 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ụ sở tại:</w:t>
      </w:r>
    </w:p>
    <w:p>
      <w:pPr>
        <w:pStyle w:val="Normal"/>
        <w:spacing w:before="120" w:after="280"/>
        <w:rPr/>
      </w:pPr>
      <w:r>
        <w:rPr/>
        <w:t>Điện thoại: ..................Fax: .......................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857"/>
        <w:gridCol w:w="727"/>
        <w:gridCol w:w="622"/>
        <w:gridCol w:w="718"/>
        <w:gridCol w:w="641"/>
        <w:gridCol w:w="718"/>
        <w:gridCol w:w="648"/>
        <w:gridCol w:w="647"/>
        <w:gridCol w:w="641"/>
        <w:gridCol w:w="646"/>
        <w:gridCol w:w="1002"/>
      </w:tblGrid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ương nhân mua bán sản phẩm thuốc lá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ụ Sở chính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bàn bán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L không đầu lọc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L đầu lọc bao mềm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L đầu lọc bao cứng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(1000 bao)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ị giá (1000 VNĐ)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(1000 bao)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ị giá (1000 VNĐ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(1000 bao)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ị giá (1000 VNĐ)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(1000 bao)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ị giá (1000 VNĐ)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8867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ƯƠNG NHÂN PHÂN PHỐI SẢN PHẨM THUỐC LÁ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MỤC (I)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8867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ƯƠNG NHÂN BÁN BUÔN SẢN PHẨM THUỐC LÁ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MỤC (II)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8867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ƯƠNG NHÂN BÁN LẺ SẢN PHẨM THUỐC LÁ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MỤC (III)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 MỤC (I) + (II) + (III)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KIẾN NGHỊ, ĐỀ XUẤT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nh nghiệp xin cam đoan những kê khai trên đây là đúng, nếu sai doanh nghiệp hoàn toàn chịu trách nhiệm trước pháp luậ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6:57:00Z</dcterms:created>
  <dc:creator>PC</dc:creator>
  <dc:description/>
  <cp:keywords/>
  <dc:language>en-US</dc:language>
  <cp:lastModifiedBy>PC</cp:lastModifiedBy>
  <dcterms:modified xsi:type="dcterms:W3CDTF">2024-02-17T06:57:00Z</dcterms:modified>
  <cp:revision>1</cp:revision>
  <dc:subject/>
  <dc:title/>
</cp:coreProperties>
</file>